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60" w:after="360"/>
        <w:jc w:val="both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560" w:before="360" w:after="360"/>
        <w:jc w:val="both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西北农林科技大学引进人才工作合同</w:t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560" w:before="360" w:after="360"/>
        <w:jc w:val="both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560" w:before="360" w:after="360"/>
        <w:jc w:val="both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80" w:after="180"/>
        <w:ind w:firstLine="21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单位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80" w:after="180"/>
        <w:ind w:firstLine="21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姓    名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560" w:before="360" w:after="360"/>
        <w:ind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exact" w:line="560" w:before="360" w:after="360"/>
        <w:ind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西北农林科技大学高层次人才工作办公室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exact" w:line="560" w:before="360" w:after="360"/>
        <w:ind w:firstLine="2160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工作合同书</w:t>
      </w:r>
    </w:p>
    <w:p>
      <w:pPr>
        <w:pStyle w:val="Normal"/>
        <w:snapToGrid w:val="false"/>
        <w:spacing w:lineRule="exact" w:line="56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方：西北农林科技大学（简称甲方）</w:t>
      </w:r>
    </w:p>
    <w:p>
      <w:pPr>
        <w:pStyle w:val="Normal"/>
        <w:snapToGrid w:val="false"/>
        <w:spacing w:lineRule="exact" w:line="56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聘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简称乙方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简称丙方）</w:t>
      </w:r>
    </w:p>
    <w:p>
      <w:pPr>
        <w:pStyle w:val="2"/>
        <w:spacing w:lineRule="exact" w:line="5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甲乙丙三方的合法权益，根据《中华人民共和国教师法》《引进海外高层次人才暂行办法》等有关规定，经三方平等协商，订立本合同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聘 期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职来校工作，首个聘期为五年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期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聘期岗位工作任务</w:t>
      </w:r>
    </w:p>
    <w:p>
      <w:pPr>
        <w:pStyle w:val="ListParagraph"/>
        <w:keepLines/>
        <w:spacing w:lineRule="exact" w:line="560"/>
        <w:ind w:lef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（一）教学任务</w:t>
      </w:r>
    </w:p>
    <w:p>
      <w:pPr>
        <w:pStyle w:val="ListParagraph"/>
        <w:keepLines/>
        <w:spacing w:lineRule="exact" w:line="560"/>
        <w:ind w:lef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承担本科生《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》课程和研究生《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》课程的教学任务。积极参加教学改革、教材编写、课程建设、教学评估等工作，及时完成丙方安排的其他教学任务。</w:t>
      </w:r>
    </w:p>
    <w:p>
      <w:pPr>
        <w:pStyle w:val="ListParagraph"/>
        <w:widowControl w:val="false"/>
        <w:spacing w:lineRule="exact" w:line="560"/>
        <w:ind w:left="0" w:firstLine="480"/>
        <w:jc w:val="both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（二）科研任务</w:t>
      </w:r>
    </w:p>
    <w:p>
      <w:pPr>
        <w:pStyle w:val="ListParagraph"/>
        <w:widowControl w:val="false"/>
        <w:spacing w:lineRule="exact" w:line="560"/>
        <w:ind w:left="0" w:firstLine="480"/>
        <w:jc w:val="both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例：围绕国家和区域经济社会发展战略需求，紧密结合学校四大使命，聚焦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学科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方向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val="en-US" w:eastAsia="zh-CN"/>
        </w:rPr>
        <w:t>前沿领域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，开展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研究，拟解决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科学问题或产生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社会效益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（三）人才培养任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坚持立德树人，培养学生“三农情怀”，传承“西农精神”。遵循教育规律，创新人才培养模式，将课程思政、科研育人融入教育教学全过程，激发本科生科学研究兴趣，指导研究生在本研究领域开展前沿性研究。积极邀请国际、国内科研学者来校交流和访问，开阔学生知识视野。主动参与学生工作，做好思想引领，鼓励并带领学生积极参与专业技能竞赛、创新创业竞赛、社会实践等活动，指导学生认真完成毕业设计、毕业论文、科技成果申报等工作，培养更多知农爱农新型人才。积极参与丙方安排的其他人才培养任务。</w:t>
      </w:r>
    </w:p>
    <w:p>
      <w:pPr>
        <w:pStyle w:val="ListParagraph"/>
        <w:spacing w:lineRule="exact" w:line="560"/>
        <w:ind w:left="0" w:firstLine="480"/>
        <w:jc w:val="both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（四）学科建设任务</w:t>
      </w:r>
    </w:p>
    <w:p>
      <w:pPr>
        <w:pStyle w:val="ListParagraph"/>
        <w:spacing w:lineRule="exact" w:line="560"/>
        <w:ind w:left="0" w:firstLine="480"/>
        <w:jc w:val="both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取得高质量科技创新成果、教学成果，力争获批国家级科研项目资助，提高我校在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领域的研究水平，进一步加强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学科建设，推动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学科群发展。协助推荐高层次人才来校工作，协助培养青年教师，进一步加强团队建设，提升科研实力，推动学科可持续发展。积极参加学科评估、科研基地评估、人才评审、项目评审及相关申报等工作，以及丙方安排的其他学科建设任务。</w:t>
      </w:r>
    </w:p>
    <w:p>
      <w:pPr>
        <w:pStyle w:val="ListParagraph"/>
        <w:widowControl w:val="false"/>
        <w:spacing w:lineRule="exact" w:line="560"/>
        <w:ind w:lef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际合作与交流</w:t>
      </w:r>
    </w:p>
    <w:p>
      <w:pPr>
        <w:pStyle w:val="ListParagraph"/>
        <w:widowControl w:val="false"/>
        <w:spacing w:lineRule="exact" w:line="560" w:before="0" w:after="0"/>
        <w:ind w:left="0" w:firstLine="48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参加境内外本领域主流学术会议，并进行学术交流。推动学校与国外知名学校、科研机构建立实质性合作，建立良好的合作关系，积极促成国际合作项目，提高学校在本研究领域的知名度和声誉。推荐青年教师、学生赴境外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及以上访学交流，接收境外青年学者、学生来校交流学习。</w:t>
      </w:r>
    </w:p>
    <w:p>
      <w:pPr>
        <w:pStyle w:val="ListParagraph"/>
        <w:spacing w:lineRule="exact" w:line="560" w:before="0" w:after="0"/>
        <w:ind w:left="0" w:firstLine="48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任务</w:t>
      </w:r>
    </w:p>
    <w:p>
      <w:pPr>
        <w:pStyle w:val="ListParagraph"/>
        <w:spacing w:lineRule="exact" w:line="560" w:before="0" w:after="0"/>
        <w:ind w:left="0" w:firstLine="48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参加甲方、丙方安排的其他科研和管理有关的活动和安排，包括但不限于必要的学术服务工作等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聘期工作目标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岗位工作任务，紧密结合研究方向，认真开展工作。首个聘期内，应完成以下工作目标：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年为本科生课堂授课时数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课时，教学质量综合评价合格及以上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班主任、学生党支部书记或联系学生党团组织等相关经历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指导学生获得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校级以上学术奖励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协助推荐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高层次人才来校工作（含依托甲方申报项目）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积极参加本领域国际学术会议，并做学术交流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推动学校与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国外知名学校、科研机构建立实质性合作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积极推荐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青年教师或学生赴境外进行为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及以上学习交流；或接收指导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境外学生来校进行为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及以上学习交流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以西北农林科技大学为第一单位，获批国家自然科学基金面上项目及其他国家级项目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省部级项目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到位科研经费至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解决本领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科学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产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经济社会效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以第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人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（如为论文，应为第一作者或通讯作者）</w:t>
      </w:r>
      <w:r>
        <w:rPr>
          <w:rFonts w:ascii="仿宋_GB2312" w:hAnsi="仿宋_GB2312" w:cs="仿宋_GB2312" w:eastAsia="仿宋_GB2312"/>
          <w:sz w:val="32"/>
          <w:szCs w:val="32"/>
        </w:rPr>
        <w:t>，西北农林科技大学为第一单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重要标志性学术成果（如为论文，应达到学校“双一流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期刊同等水平），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重点创新性学术成果（如为论文，应达到学校“双一流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期刊同等水平）</w:t>
      </w:r>
      <w:r>
        <w:rPr>
          <w:rFonts w:ascii="仿宋_GB2312" w:hAnsi="仿宋_GB2312" w:cs="仿宋_GB2312" w:eastAsia="仿宋_GB2312"/>
          <w:sz w:val="32"/>
          <w:szCs w:val="32"/>
        </w:rPr>
        <w:t>；或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至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代表性学术成果（如为论文，应发表在本领域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顶级期刊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权利和义务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甲方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国家有关部门、学校相关规定以及岗位工作目标及任务，对乙方进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依照国家法律、法规及甲方的有关规定，对乙方进行考核和奖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依法维护乙方应享有的各项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根据实际工作需要，为乙方提供工作和生活条件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聘为教授四级岗、博士生导师。</w:t>
      </w:r>
    </w:p>
    <w:p>
      <w:pPr>
        <w:pStyle w:val="ListParagraph"/>
        <w:spacing w:lineRule="exact" w:line="560"/>
        <w:ind w:left="0" w:firstLine="480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薪酬待遇及科研启动费，按照学校相关政策执行。</w:t>
      </w:r>
    </w:p>
    <w:p>
      <w:pPr>
        <w:pStyle w:val="ListParagraph"/>
        <w:spacing w:lineRule="exact" w:line="560"/>
        <w:ind w:left="0" w:firstLine="480"/>
        <w:rPr>
          <w:rStyle w:val="Applestylespan"/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）提供住房补贴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46.5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  <w:szCs w:val="32"/>
        </w:rPr>
        <w:t>用于乙方在学校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人才公寓房源内选购不少于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170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平方米住房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套，在校工作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年后产权归个人所有。同时，为乙方提供安家费</w:t>
      </w: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>40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万元（含引进来校时所提供的安家费）。住房协议与甲方的有关部门另行签订。</w:t>
      </w:r>
    </w:p>
    <w:p>
      <w:pPr>
        <w:pStyle w:val="ListParagraph"/>
        <w:spacing w:lineRule="exact" w:line="560"/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协助乙方办理社会保险等其他事项。</w:t>
      </w:r>
    </w:p>
    <w:p>
      <w:pPr>
        <w:pStyle w:val="ListParagraph"/>
        <w:spacing w:lineRule="exact" w:line="560" w:before="0" w:after="0"/>
        <w:ind w:left="0" w:firstLine="4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妥善为其配偶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安排工作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乙方：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依法享受甲方提供的工作和生活条件及其他待遇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甲方如不能按规定履行其应尽义务时，乙方可向上级有关部门申诉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来校工作前，应遵守相应国家（地区）法律法规及原单位相关规定，按照要求辞去原工作，并做好工作交接。聘期内保证在甲方全职工作并全面履行岗位工作职责，未经甲方批准，不得兼任其他单位实质性职务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与原单位存在竞业禁止约定，应当主动告知甲方和丙方，并严格执行与原单位签订的竞业禁止协议（约定）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乙方应严格遵守《中华人民共和国教师法》等国家有关法律法规和相关规定，以及甲方的各项管理规章制度，不得有反对中华人民共和国、反对中国共产党、违反师德师风的言论和行为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乙方应自觉服从甲方工作安排，认真履行岗位工作职责并完成岗位工作目标，自觉接受甲方及丙方的监督、考核及管理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乙方在聘期内所取得的教学、科研等成果均属职务成果，知识产权所有权归甲方所有。乙方聘期内取得的学术成果，以及申报有关奖励和科研项目等，均须同时署乙方及甲方名称，且甲方为第一单位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乙方聘期内取得的学术成果，如进行知识产权应用、转化，应严格按照“以署名单位认定、不随人走”的原则，确定知识产权界限，并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</w:rPr>
        <w:t>相关政策及流程进行应用、转化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乙方须承诺严守学术诚信和学术道德，并对聘期内的人事合同、科研合同等合同内容，以及在校期间不适合公开的工作内容等履行必要的保密义务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丙方：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甲方有关规定和要求，负责对乙方进行日常管理和考核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学科建设和发展需要，确定乙方首个聘期内的具体岗位工作任务及工作目标，并为乙方完成工作提供满足实际需求的实验和工作条件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关注乙方发展成长，将乙方列为重点培育对象，协助乙方尽快脱颖而出。协调解决乙方在工作和生活中的实际困难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根据甲方有关规定，为乙方落实博士研究生和硕士研究生招生指标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考核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确定的岗位目标和工作任务，丙方负责对乙方进行中期考核，甲方和丙方共同对乙方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和</w:t>
      </w:r>
      <w:r>
        <w:rPr>
          <w:rFonts w:ascii="仿宋_GB2312" w:hAnsi="仿宋_GB2312" w:cs="仿宋_GB2312" w:eastAsia="仿宋_GB2312"/>
          <w:sz w:val="32"/>
          <w:szCs w:val="32"/>
        </w:rPr>
        <w:t>聘期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度考核按照学校教职工相关考核规定进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聘期满三年后，丙方对乙方进行中期评估，乙方须向丙方汇报履行岗位职责情况和工作进展情况，并提出下一阶段工作计划。中期评估合格，继续聘任和资助，不合格者按评估意见进行整改或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首个聘期期满，丙方按照合同约定的岗位工作目标和任务对乙方进行聘期考核，考核意见提交甲方，甲方组织校级考核，考核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应用</w:t>
      </w:r>
      <w:r>
        <w:rPr>
          <w:rFonts w:ascii="仿宋_GB2312" w:hAnsi="仿宋_GB2312" w:cs="仿宋_GB2312" w:eastAsia="仿宋_GB2312"/>
          <w:sz w:val="32"/>
          <w:szCs w:val="32"/>
        </w:rPr>
        <w:t>提交学校人才工作领导小组审定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 续聘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首个聘期期满并考核合格后，乙方应在甲方至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工作一</w:t>
      </w:r>
      <w:r>
        <w:rPr>
          <w:rFonts w:ascii="仿宋_GB2312" w:hAnsi="仿宋_GB2312" w:cs="仿宋_GB2312" w:eastAsia="仿宋_GB2312"/>
          <w:sz w:val="32"/>
          <w:szCs w:val="32"/>
        </w:rPr>
        <w:t>个聘期及以上（每个聘期五年）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首个聘期期满，本合同除涉及的工作聘期要求外，其余条款自动终止。第二个聘期及后续聘期相关待遇及工作任务等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</w:rPr>
        <w:t>相关政策执行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 合同变更与解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乙丙三方应信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，未经三方一致同意，任何一方不得擅自更改、解除和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。经三方协商同意后，可以变更、解除和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，但在未达成一致意见前，仍应当严格履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在聘期内因特殊原因提出辞聘，需提前三个月向甲方提出申请，经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方同意，方可辞聘，辞聘要视情况承担相应的违约责任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乙方在聘期内如不能履行本合同所规定的职责，考核不合格或有违法违纪行为，经审核认定，甲方有权予以解聘，终止本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聘任期间如发生不可抗因素，致使合同无法正常履行的事由，需要变更或解除合同的，甲乙丙三方应按照国家有关规定协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下列情况下，甲方有权通知乙方终止或解除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乙方未能执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或违反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规定，经甲方指出后仍无改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乙方在聘期内不能全面履行岗位职责，中期或聘期考核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乙方违反国家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被追究刑事责任，或</w:t>
      </w:r>
      <w:r>
        <w:rPr>
          <w:rFonts w:ascii="仿宋_GB2312" w:hAnsi="仿宋_GB2312" w:cs="仿宋_GB2312" w:eastAsia="仿宋_GB2312"/>
          <w:sz w:val="32"/>
          <w:szCs w:val="32"/>
        </w:rPr>
        <w:t>者违反甲方的有关规章制度被开除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被依法追究刑事责任、行政拘留、司法拘留、强制戒毒等，或者严重违反工作纪律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</w:rPr>
        <w:t>规章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违背党和国家的方针政策或违反师德师风方面的言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乙方患病或者非因公负伤，医疗期满后（包括经甲方批准延长的医疗期）不能从事原工作也不能接受甲方另行安排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伪造或提供虚假材料，或违反国家及甲方规定的学术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甲方未能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所列的工作条件和生活条件，乙方有权提出解除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在执行过程中产生的任何争议，由甲乙丙三方友好协商解决。协商不成时，甲乙双方均有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有管辖权的人民法院提起诉讼。</w:t>
      </w:r>
    </w:p>
    <w:p>
      <w:pPr>
        <w:pStyle w:val="Normal"/>
        <w:snapToGrid w:val="false"/>
        <w:spacing w:lineRule="exact" w:line="560" w:before="120" w:after="120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 违约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甲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甲方违反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约定造成乙方损失的，甲方应当按照乙方的实际损失承担赔偿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乙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期内，乙方因未能执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或违反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规定等原因造成违约的，应承担如下违约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向甲方支付违约金，违约金标准：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-</w:t>
      </w:r>
      <w:r>
        <w:rPr>
          <w:rFonts w:ascii="仿宋_GB2312" w:hAnsi="仿宋_GB2312" w:cs="仿宋_GB2312" w:eastAsia="仿宋_GB2312"/>
          <w:sz w:val="32"/>
          <w:szCs w:val="32"/>
        </w:rPr>
        <w:t>工作年限）（不足一年的按一年计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所得住房，按照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国有资产管理处</w:t>
      </w:r>
      <w:r>
        <w:rPr>
          <w:rFonts w:ascii="仿宋_GB2312" w:hAnsi="仿宋_GB2312" w:cs="仿宋_GB2312" w:eastAsia="仿宋_GB2312"/>
          <w:sz w:val="32"/>
          <w:szCs w:val="32"/>
        </w:rPr>
        <w:t>签订的住房合同执行，所得安家费全额退还甲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乙方所得科研经费及已物化的部分，应将物化设备或资料交还甲方，并由学校国有资产管理处查验，由此造成的设备空置、设备损坏等，相关费用由乙方承担；未使用完的经费，由甲方收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聘期内，甲方、丙方为其支付的其他费用，如出国出境费用、业务培训费，所享受的高于受聘岗位的薪酬（岗位工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薪</w:t>
      </w:r>
      <w:r>
        <w:rPr>
          <w:rFonts w:ascii="仿宋_GB2312" w:hAnsi="仿宋_GB2312" w:cs="仿宋_GB2312" w:eastAsia="仿宋_GB2312"/>
          <w:sz w:val="32"/>
          <w:szCs w:val="32"/>
        </w:rPr>
        <w:t>级工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津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补贴）等特殊待遇</w:t>
      </w:r>
      <w:r>
        <w:rPr>
          <w:rFonts w:ascii="仿宋_GB2312" w:hAnsi="仿宋_GB2312" w:cs="仿宋_GB2312" w:eastAsia="仿宋_GB2312"/>
          <w:sz w:val="32"/>
          <w:szCs w:val="32"/>
        </w:rPr>
        <w:t>，应全额退还甲方和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乙方离职时，如其配偶是按照人才家属在校解决工作，其配偶同时与甲方解除</w:t>
      </w:r>
      <w:r>
        <w:rPr>
          <w:rFonts w:ascii="仿宋_GB2312" w:hAnsi="仿宋_GB2312" w:cs="仿宋_GB2312" w:eastAsia="仿宋_GB2312"/>
          <w:sz w:val="32"/>
          <w:szCs w:val="32"/>
        </w:rPr>
        <w:t>聘任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合同一式四份，甲、乙、丙三方各持一份，主管部门备案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合同如有未尽事项，应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乙丙</w:t>
      </w:r>
      <w:r>
        <w:rPr>
          <w:rFonts w:ascii="仿宋_GB2312" w:hAnsi="仿宋_GB2312" w:cs="仿宋_GB2312" w:eastAsia="仿宋_GB2312"/>
          <w:sz w:val="32"/>
          <w:szCs w:val="32"/>
        </w:rPr>
        <w:t>三方协商取得一致后做出补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补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本合同具有同等效力。</w:t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负责人签字：              乙方签字：</w:t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盖    章：                盖    章：</w:t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2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                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丙方签字：</w:t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盖    章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ind w:firstLine="564"/>
    </w:pPr>
    <w:rPr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0:00Z</dcterms:created>
  <dc:creator>USER</dc:creator>
  <dc:description/>
  <dc:language>en-US</dc:language>
  <cp:lastModifiedBy>此情未央</cp:lastModifiedBy>
  <cp:lastPrinted>2020-12-09T09:32:00Z</cp:lastPrinted>
  <dcterms:modified xsi:type="dcterms:W3CDTF">2021-03-01T00:46:08Z</dcterms:modified>
  <cp:revision>3</cp:revision>
  <dc:subject/>
  <dc:title>“青年千人计划”工作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