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三届</w:t>
      </w:r>
      <w:r>
        <w:rPr>
          <w:rFonts w:ascii="华文中宋" w:hAnsi="华文中宋" w:cs="华文中宋" w:eastAsia="华文中宋"/>
          <w:b/>
          <w:sz w:val="44"/>
          <w:szCs w:val="44"/>
        </w:rPr>
        <w:t>植物识别竞赛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24"/>
        <w:gridCol w:w="2484"/>
        <w:gridCol w:w="2640"/>
        <w:gridCol w:w="102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风景园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000000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示例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风景园林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000000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2:00Z</dcterms:created>
  <dc:creator>SweetSky1414831571</dc:creator>
  <dc:description/>
  <dc:language>en-US</dc:language>
  <cp:lastModifiedBy>SweetSky1414831571</cp:lastModifiedBy>
  <dcterms:modified xsi:type="dcterms:W3CDTF">2019-04-17T03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