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诗歌四首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作者</w:t>
      </w:r>
      <w:r>
        <w:rPr>
          <w:sz w:val="24"/>
        </w:rPr>
        <w:t>：</w:t>
      </w:r>
      <w:r>
        <w:rPr>
          <w:sz w:val="24"/>
        </w:rPr>
        <w:t>刘姝彤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流年转回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阳光流泻，私密蝶语。白衣小鬟，共舞翩翩。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蝶隐花间，引其寻觅。笑语盈盈，随蒲草暗香。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  <w:t>转瞬十载，光阴逃逝。</w:t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安若皎花娇旖旎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同是花间，同是绽颜，同是玉蝶，却少翩翩。倚栖花房，安静如皎花，唯美胜暮阳。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无人成双翩飞齐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那蝶儿在想念，白衣小鬟的天真。却不知小鬟已亭亭，凤冠霞帔，泪痕满面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蝶儿经十年轮转，又做蝶儿，只为再同其共舞。不见不禁黯然神伤。振翅欲去之际，悠悠那身影正走来，没了天真活泼，没了无邪烂漫，唯有眉头紧锁，泪眼婆娑。暗想，悉通词藻，苦练书画，只为助父遮天野心而要嫁作人妇……重担压在她身上，让她看似轻盈的碎步略带些沉重，再不能同儿时般，陪蝶儿起舞。</w:t>
      </w:r>
    </w:p>
    <w:p>
      <w:pPr>
        <w:pStyle w:val="Normal"/>
        <w:spacing w:lineRule="atLeast" w:line="400"/>
        <w:rPr/>
      </w:pPr>
      <w:r>
        <w:rPr>
          <w:sz w:val="24"/>
        </w:rPr>
        <w:t>何日重回恋蝶舞。她想，自己为何生在此地尽染污浊？她只想粗布短衣，粗茶淡饭，简单过活；她想，何时能再像儿时般陪蝶儿起舞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孟婆汤里笑泪迷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白绫悬起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阴间只有她徐徐走入似也多份清新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孟婆只道：“你前世满是苦楚与拘束，这一世，你来选择。”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久违的微笑又浮于如画貌容，接过那一碗透明清澈的孟婆汤，含泪饮尽。又朝向那田野乡村，仰面而坠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转瞬十载，光阴逃逝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白衣小鬟，共舞翩翩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蝶隐花间，引其寻觅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笑语盈盈，随蒲草暗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  <w:t>流年转回，重归恬静。</w:t>
      </w:r>
    </w:p>
    <w:p>
      <w:pPr>
        <w:pStyle w:val="Normal"/>
        <w:spacing w:lineRule="atLeas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</dc:creator>
  <dc:description/>
  <cp:keywords/>
  <dc:language>en-US</dc:language>
  <cp:lastModifiedBy>舒心涟漪</cp:lastModifiedBy>
  <dcterms:modified xsi:type="dcterms:W3CDTF">2016-05-04T03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