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爱多者势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作者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夏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漫不经心地看着窗外的风景，回想着家里发生的一切。坐在离乡的火车上，心里的愁绪如打翻的牛奶慢慢延伸，伸到深处最柔软的地方。来火车站时，我第一次严词拒绝了父母的送别，第一次一个人出现在家乡的火车站。因为我怕！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昨天，我才离开家，开始新一年的征途。回家呆了一个多月，我最大的感触就是，父母在一天天苍老，印象中的大树开始一点点变老；还有一个感触就是，父母开始很听我们的话，对我们小心翼翼，似乎更是带有讨好的意味在里面。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记得小时候，我很怕我爸爸，我爸爸让我不看电视去写作业，我都不敢吭声，马上关了吭哧吭哧的去写作业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而今年过年的情景是，基本每天我都会熬夜到好晚，然后十一点多，爸爸他们准备关电视睡觉的时候，他总会来我房间，然后用商量的语气说，“今天可以早点睡吗？明天早上让你妈妈做你最喜欢吃的酸菜鱼头，起来吃，行吧”。有时候写论文写到了卡壳的地方，本身也很烦，我就会很直接的跟爸爸说“行啦行啦，出去吧，去睡觉吧，明天再说”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然后，我爸总是略带伤心的离开。来回这样几次之后，有次我爸来到我房间，然后很认真的问我“为什么总是下逐客令，像是赶我们走，我们很打扰你啊？”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当时，我心里真的很愧疚，一是觉得自己对爸妈好凶，觉得自己是个好差劲的儿子，二来觉得让爸妈难过了，其实我很心疼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回家待久一点，慢慢发现，父母对我们越来越小心翼翼。前天晚上会问我们要吃什么，然后第二天去做，生怕我们回家被照顾的不好；会像个小孩子一样，总是带着恳求以及商量的语气，让我们陪他们一起逛街，一起出去走走，一起走亲戚，又或者只是认认真真的吃饭；会问我们什么东西怎么弄，以及家里的一些事情开始会问我们的看法和意见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总之，现在，父母对我们变得小心翼翼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其实我还是很愧疚的，总感觉回家做自己的事多了，真正认真陪父母的时间很少，可尽管那样他们还是觉得很冷清。而爸爸跟我发短信总是喜欢在最后用一个反问句，应该是怕我不回他吧，哪怕我最后只回一个嗯，他也会好开心的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不知道从什么时候开始，我们都以为自己真的长大了，不该畏惧什么了，可反倒父母开始对我们变得小心翼翼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大概是从大学开始吧，第一次离家远了，父母也是怕我们在外面受委屈，想着也不能照顾我们，他们也很心疼。然后等我们回家了，父母有心疼也有亏欠吧，就开始对我们有求必应，知道我们在家呆的时间不长，开始小心翼翼的怕惹我们不开心，更不会凶我们了，开始变着法子想把好吃的都给我们吃，不在家的日子也很想我们，</w:t>
      </w:r>
    </w:p>
    <w:p>
      <w:pPr>
        <w:pStyle w:val="Normal"/>
        <w:spacing w:lineRule="exact" w:line="400"/>
        <w:ind w:firstLine="20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以会想多陪我们一会，而我们稍微对他们一不耐烦，他们会更加的难过加上小心翼翼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离开家一段时间，在外面奋斗或者打拼，父母心疼我们想尽量的宠着我们，想让我们好开心。这大概是父母对我们小心翼翼的开始以及最先的诱因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慢慢的，父母变老了，其实他们自己也知道自己在一天天苍老，而我们的翅膀越来越有力，父母怕我们会独立然后慢慢嫌弃他们，他们心里肯定怕这样，然后想哄着我们开心，让我们还像小时候那样粘着他们，以致后来对我们越来越小心翼翼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其实，这跟我们有关系，也怪我们做子女的没有给他们安全感。小的时候什么东西都会告诉他们，而越长越大什么都不愿意告诉他们，甚至一个月都不打几个电话。其实父母也很关心我们，很想知道我们的情况，也很希望我们像小时候那样乖巧。他们心里有落差，甚至缺少安全感，怕我们不爱他们了，才想着办法讨好我们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最后的原因，我们的父母真的老了，谁也不能否认这一点。年轻的时候，我们觉得自己能干无比身体强大，才敢很放肆，而慢慢的变老了，看到放肆的事比他们更年轻的年轻人，他们其实心里也很难过的，也对这个世界多了几分谦卑，对他们的子女多了几分小心翼翼。不只是我们二三十岁的人会总害怕变老害怕长皱纹，我们的父母心里其实也怕变老，只是没说罢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而还有一个很重要的原因就是人慢慢变老会开始害怕孤独。子女不在他们身边他们会很孤独，等到子女回来了就想多陪陪他们，可又怕我们会觉得烦，也只能小心翼翼般讨好我们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父母的小心翼翼是他们爱我们的一种方式，他们也用这个像我们传递着他们害怕孤独和需要我们。父母是这个世上最可怜的人，年轻时为子女打拼，年纪大了又小心翼翼的讨好子女，其实都是爱，只是父母换了一种爱我们的方式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思绪被乘务员提示到站的声音打断，起身，拿起行李，在人群里穿梭着，看着熙熙攘攘、形形色色的人们，我忽然明白， 在爱里面，爱的多的那一方总处在弱势方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们都是最平凡之人，像《平凡之路》里唱到，“我不过像你像他像那野花野草，冥冥中，这是我一生要走的路”。今天的我重复着无数人的离乡愁绪，亦将被无数人重复。人虽不同，爱却永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 w:val="false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0:00Z</dcterms:created>
  <dc:creator>Administrator</dc:creator>
  <dc:description/>
  <cp:keywords/>
  <dc:language>en-US</dc:language>
  <cp:lastModifiedBy>舒心涟漪</cp:lastModifiedBy>
  <dcterms:modified xsi:type="dcterms:W3CDTF">2016-05-04T02:10:00Z</dcterms:modified>
  <cp:revision>8</cp:revision>
  <dc:subject/>
  <dc:title>爱多者势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