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从《简</w:t>
      </w:r>
      <w:r>
        <w:rPr>
          <w:b/>
          <w:sz w:val="28"/>
          <w:szCs w:val="28"/>
        </w:rPr>
        <w:t>·</w:t>
      </w:r>
      <w:r>
        <w:rPr>
          <w:b/>
          <w:sz w:val="28"/>
          <w:szCs w:val="28"/>
        </w:rPr>
        <w:t>爱》中收获成长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作者</w:t>
      </w:r>
      <w:r>
        <w:rPr>
          <w:sz w:val="24"/>
        </w:rPr>
        <w:t>：</w:t>
      </w:r>
      <w:r>
        <w:rPr>
          <w:sz w:val="24"/>
        </w:rPr>
        <w:t>张菁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37"/>
        <w:rPr>
          <w:sz w:val="24"/>
        </w:rPr>
      </w:pPr>
      <w:r>
        <w:rPr>
          <w:sz w:val="24"/>
        </w:rPr>
        <w:t>合上厚厚的《简</w:t>
      </w:r>
      <w:r>
        <w:rPr>
          <w:sz w:val="24"/>
        </w:rPr>
        <w:t>·</w:t>
      </w:r>
      <w:r>
        <w:rPr>
          <w:sz w:val="24"/>
        </w:rPr>
        <w:t>爱》，思绪仿佛飞越万水千山，抵达英格兰。那个穿着素色衣服的女子仿佛出现在眼前。我想感谢她——简</w:t>
      </w:r>
      <w:r>
        <w:rPr>
          <w:sz w:val="24"/>
        </w:rPr>
        <w:t>·</w:t>
      </w:r>
      <w:r>
        <w:rPr>
          <w:sz w:val="24"/>
        </w:rPr>
        <w:t>爱，她让我在阅读的过程中重新思考了自由、女权和爱情这三个问题。</w:t>
      </w:r>
    </w:p>
    <w:p>
      <w:pPr>
        <w:pStyle w:val="Normal"/>
        <w:tabs>
          <w:tab w:val="clear" w:pos="420"/>
          <w:tab w:val="left" w:pos="1875" w:leader="none"/>
          <w:tab w:val="center" w:pos="4430" w:leader="none"/>
        </w:tabs>
        <w:spacing w:lineRule="exact" w:line="400" w:before="156" w:after="156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追寻自由</w:t>
      </w:r>
    </w:p>
    <w:p>
      <w:pPr>
        <w:pStyle w:val="Normal"/>
        <w:spacing w:lineRule="exact" w:line="400"/>
        <w:ind w:firstLine="437"/>
        <w:rPr>
          <w:sz w:val="24"/>
        </w:rPr>
      </w:pPr>
      <w:r>
        <w:rPr>
          <w:sz w:val="24"/>
        </w:rPr>
        <w:t>在她还是个孩子的时候，父母双双离世。孤苦无依的简</w:t>
      </w:r>
      <w:r>
        <w:rPr>
          <w:sz w:val="24"/>
        </w:rPr>
        <w:t>·</w:t>
      </w:r>
      <w:r>
        <w:rPr>
          <w:sz w:val="24"/>
        </w:rPr>
        <w:t>爱被舅父收养。可是当世界上唯一和她有着血亲关系的舅舅也离开人世后，她的生活便陷入了不幸。寄居他人篱下，难免会被主人欺负。可小简爱绝不会默默的忍受痛苦，逆来顺受，她也有自己的尊严，她也渴望跟表哥表姐一样生活。但是当表哥再次向她伸出拳头时，她回击了。尽管被舅母骂，被关进红房子，她是胜利的，因为她终于敢反抗不公的待遇了。</w:t>
      </w:r>
    </w:p>
    <w:p>
      <w:pPr>
        <w:pStyle w:val="Normal"/>
        <w:spacing w:lineRule="exact" w:line="400"/>
        <w:ind w:firstLine="437"/>
        <w:rPr>
          <w:sz w:val="24"/>
        </w:rPr>
      </w:pPr>
      <w:r>
        <w:rPr>
          <w:sz w:val="24"/>
        </w:rPr>
        <w:t>内心萌动着的对自由的渴望，造成她对现实环境有一些不满。从离开寄宿学校到去庄园担任家庭教师，又从离开庄园开始流浪，都是她敢于去追寻自由的表现。寄宿学校里压抑人们正常的欲望，激起了简爱极大地不满。八年后，她终于有能力走出学校，去追寻新的生活。到后来得知罗切斯特先生得秘密后，决意离开庄园，去远方寻找新的自我。</w:t>
      </w:r>
    </w:p>
    <w:p>
      <w:pPr>
        <w:pStyle w:val="Normal"/>
        <w:spacing w:lineRule="exact" w:line="400"/>
        <w:ind w:firstLine="437"/>
        <w:rPr>
          <w:sz w:val="24"/>
        </w:rPr>
      </w:pPr>
      <w:r>
        <w:rPr>
          <w:sz w:val="24"/>
        </w:rPr>
        <w:t>想想我们作为大学生，也应该有这种对自由的向往，有一颗不被世俗羁绊的心，去追求自己心中的渴望，去追求有意义的事业。也许你怕身边的人会嘲笑你，但是你只能是你自己，你不能被现实和周围的环境束缚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记得那个走出华中农业大学，走进深山，为山区孩子撑起一片天的徐本禹，曾经让我在心里深深感动。他不在乎物质生活的汇报，他更注重身体力行，把青春奉献给需要他的地方。这也是追寻自由的体现。我也曾和徐本禹一样，心怀支教梦想，可是我总是瞻前顾后，看到身边支教的人不多，又担心支教地区条件差，没有资金支持，所以迟迟没有行动。但是从简爱和徐本禹的身上，我看到了对内心向往的执着坚持。他们是一面鲜明的旗帜，为胆怯的我指明了道路：要敢于追寻心中的自由，青春才会无悔。</w:t>
      </w:r>
    </w:p>
    <w:p>
      <w:pPr>
        <w:pStyle w:val="Normal"/>
        <w:tabs>
          <w:tab w:val="clear" w:pos="420"/>
          <w:tab w:val="left" w:pos="1875" w:leader="none"/>
          <w:tab w:val="center" w:pos="4430" w:leader="none"/>
        </w:tabs>
        <w:spacing w:lineRule="exact" w:line="400" w:before="156" w:after="156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、女性何为？</w:t>
      </w:r>
    </w:p>
    <w:p>
      <w:pPr>
        <w:pStyle w:val="Normal"/>
        <w:spacing w:lineRule="exact" w:line="400"/>
        <w:ind w:firstLine="437"/>
        <w:rPr>
          <w:sz w:val="24"/>
        </w:rPr>
      </w:pPr>
      <w:r>
        <w:rPr>
          <w:sz w:val="24"/>
        </w:rPr>
        <w:t>书里还反映了女权主义的思想，这无疑是那个时代最可贵的思想。书里的简</w:t>
      </w:r>
      <w:r>
        <w:rPr>
          <w:sz w:val="24"/>
        </w:rPr>
        <w:t>·</w:t>
      </w:r>
      <w:r>
        <w:rPr>
          <w:sz w:val="24"/>
        </w:rPr>
        <w:t>爱是一个坚强、勇敢，有自己思想的人。</w:t>
      </w:r>
    </w:p>
    <w:p>
      <w:pPr>
        <w:pStyle w:val="Normal"/>
        <w:spacing w:lineRule="exact" w:line="400"/>
        <w:ind w:firstLine="437"/>
        <w:rPr>
          <w:sz w:val="24"/>
        </w:rPr>
      </w:pPr>
      <w:r>
        <w:rPr>
          <w:sz w:val="24"/>
        </w:rPr>
        <w:t>虽然生活在社会底层，可简爱是个有尊严的人。她不甘心被表哥欺负谩骂，被寄宿学校的校长减去头发，罚站在椅子上，都曾令她对现实世界充满愤恨，不肯答应牧师以精神伴侣为由的求婚，因为她要做自我。</w:t>
      </w:r>
    </w:p>
    <w:p>
      <w:pPr>
        <w:pStyle w:val="Normal"/>
        <w:spacing w:lineRule="exact" w:line="400"/>
        <w:ind w:firstLine="437"/>
        <w:rPr>
          <w:sz w:val="24"/>
        </w:rPr>
      </w:pPr>
      <w:r>
        <w:rPr>
          <w:sz w:val="24"/>
        </w:rPr>
        <w:t>她又是如此的勇敢，勇敢的反抗不公，反抗表兄，反抗寄宿学校的专制，得知罗切斯特有妻子后，她毅然决然离开庄园，哪怕流浪也要寻找新生活。敢于拒绝牧师的要求，到最后回到庄园，勇敢的和心爱的人厮守在一起。</w:t>
      </w:r>
    </w:p>
    <w:p>
      <w:pPr>
        <w:pStyle w:val="Normal"/>
        <w:spacing w:lineRule="exact" w:line="400"/>
        <w:ind w:firstLine="437"/>
        <w:rPr>
          <w:sz w:val="24"/>
        </w:rPr>
      </w:pPr>
      <w:r>
        <w:rPr>
          <w:sz w:val="24"/>
        </w:rPr>
        <w:t>她又是如此沉着，在火灾中表现出的镇静。也许是在寄宿学校呆过的因素，使她的言行娴静得体。可是我分明觉得她的性格是在经历风雨之后，归于平静的。那种沉着里透着一份成熟，睿智，淡然，从容和洒脱。</w:t>
      </w:r>
    </w:p>
    <w:p>
      <w:pPr>
        <w:pStyle w:val="Normal"/>
        <w:spacing w:lineRule="exact" w:line="400"/>
        <w:ind w:firstLine="437"/>
        <w:rPr>
          <w:sz w:val="24"/>
        </w:rPr>
      </w:pPr>
      <w:r>
        <w:rPr>
          <w:sz w:val="24"/>
        </w:rPr>
        <w:t>那在大学我们改成为一名怎样的女性？我认为应该是像林徽因一样的女性，才气与智慧兼备，并且独立于人。这才是一个现代女性的必备素养，这才能反映一个人内在的修养和气质。</w:t>
      </w:r>
    </w:p>
    <w:p>
      <w:pPr>
        <w:pStyle w:val="Normal"/>
        <w:tabs>
          <w:tab w:val="clear" w:pos="420"/>
          <w:tab w:val="left" w:pos="1875" w:leader="none"/>
          <w:tab w:val="center" w:pos="4430" w:leader="none"/>
        </w:tabs>
        <w:spacing w:lineRule="exact" w:line="400" w:before="156" w:after="156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、寻找真爱</w:t>
      </w:r>
    </w:p>
    <w:p>
      <w:pPr>
        <w:pStyle w:val="Normal"/>
        <w:spacing w:lineRule="exact" w:line="400"/>
        <w:ind w:firstLine="437"/>
        <w:rPr>
          <w:sz w:val="24"/>
        </w:rPr>
      </w:pPr>
      <w:r>
        <w:rPr>
          <w:sz w:val="24"/>
        </w:rPr>
        <w:t>书里还有重要的一个部分，那就是呈现了简的爱情观。</w:t>
      </w:r>
    </w:p>
    <w:p>
      <w:pPr>
        <w:pStyle w:val="Normal"/>
        <w:spacing w:lineRule="exact" w:line="400"/>
        <w:ind w:firstLine="437"/>
        <w:rPr>
          <w:sz w:val="24"/>
        </w:rPr>
      </w:pPr>
      <w:r>
        <w:rPr>
          <w:sz w:val="24"/>
        </w:rPr>
        <w:t>简与罗切斯特先生存在年龄差距。但是这并不妨碍他们在思想上引起了共鸣。他们都认为爱情不应该以金钱等物质财富为基础，而应该是两情相悦。虽然两人之前也存在误解，但是经历风雨之后两个人还是厮守在了一起。</w:t>
      </w:r>
    </w:p>
    <w:p>
      <w:pPr>
        <w:pStyle w:val="Normal"/>
        <w:spacing w:lineRule="exact" w:line="400"/>
        <w:ind w:firstLine="437"/>
        <w:rPr>
          <w:sz w:val="24"/>
        </w:rPr>
      </w:pPr>
      <w:r>
        <w:rPr>
          <w:sz w:val="24"/>
        </w:rPr>
        <w:t>简的表兄则不然，作为牧师他看到了简身上具有的坚毅、执着等良好品行，可是他对爱情的理解就是希望简可以跟他结婚，然后协助自己完成传教的事业。但是在简的眼中，这样的爱情里他们并不是思想交流，而是他对她的强制和束缚。</w:t>
      </w:r>
    </w:p>
    <w:p>
      <w:pPr>
        <w:pStyle w:val="Normal"/>
        <w:spacing w:lineRule="exact" w:line="400"/>
        <w:ind w:firstLine="437"/>
        <w:rPr>
          <w:sz w:val="24"/>
        </w:rPr>
      </w:pPr>
      <w:r>
        <w:rPr>
          <w:sz w:val="24"/>
        </w:rPr>
        <w:t>我不禁想到我们大学生中，其实有不少同学都在谈恋爱。可是许多朋友似乎都是抱着一颗“大学不谈恋爱就是浪费青春”这样一种心态来看待爱情的，真正相互帮助相互依靠的恋人又有多少呢？本该用来增长知识的大好时光全花费在与恋人的甜蜜缠绵之中。大学的爱情该是纯洁的，可是很难说那里面没有掺杂着放纵的欲望和不负责任的游戏玩乐。有的爱情是建立在容颜和金钱之上的，那这样的爱情可以走多远呢？一年抑或是四年？如果对方一无所有那是否还会继续坚守呢？林徽因与梁启超、徐志摩、金岳霖的友谊已经传为文坛佳话。林徽因亦是选择了与自己有共同志趣爱好的梁启超，一起为建筑事业而奋斗。拥有共同的理想才是爱情的基础。</w:t>
      </w:r>
    </w:p>
    <w:p>
      <w:pPr>
        <w:pStyle w:val="Normal"/>
        <w:spacing w:lineRule="exact" w:line="400"/>
        <w:ind w:firstLine="437"/>
        <w:rPr>
          <w:sz w:val="24"/>
        </w:rPr>
      </w:pPr>
      <w:r>
        <w:rPr>
          <w:sz w:val="24"/>
        </w:rPr>
        <w:t>追寻自由，成为一名坚毅、勇敢的女子，寻找有情感共鸣的爱情，这便是《简</w:t>
      </w:r>
      <w:r>
        <w:rPr>
          <w:sz w:val="24"/>
        </w:rPr>
        <w:t>·</w:t>
      </w:r>
      <w:r>
        <w:rPr>
          <w:sz w:val="24"/>
        </w:rPr>
        <w:t>爱》呈现给的心灵世界，也让我在阅读中思考，更加坚定自己的心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02:02:00Z</dcterms:created>
  <dc:creator>Administrator</dc:creator>
  <dc:description/>
  <cp:keywords/>
  <dc:language>en-US</dc:language>
  <cp:lastModifiedBy>舒心涟漪</cp:lastModifiedBy>
  <dcterms:modified xsi:type="dcterms:W3CDTF">2016-05-04T02:03:00Z</dcterms:modified>
  <cp:revision>10</cp:revision>
  <dc:subject/>
  <dc:title>从《简·爱》中收获成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