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t>交通费用预算单</w:t>
      </w:r>
    </w:p>
    <w:tbl>
      <w:tblPr>
        <w:tblW w:w="90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50"/>
        <w:gridCol w:w="1785"/>
        <w:gridCol w:w="3165"/>
        <w:gridCol w:w="1140"/>
      </w:tblGrid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保护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详细路线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路费明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例：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XXX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服务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周至保护区玉皇庙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杨凌——周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周至——王家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王家河——玉皇庙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杨凌——周至：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周至——王家河：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王家河——玉皇庙社区：包车，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总计：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XX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注：不得包黑车，需要开具发（车）票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t>更改成员信息</w:t>
      </w:r>
    </w:p>
    <w:tbl>
      <w:tblPr>
        <w:tblW w:w="90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39"/>
        <w:gridCol w:w="1396"/>
        <w:gridCol w:w="3165"/>
        <w:gridCol w:w="1140"/>
      </w:tblGrid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成员姓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缺席原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00:00Z</dcterms:created>
  <dc:creator>Administrator</dc:creator>
  <dc:description/>
  <cp:keywords/>
  <dc:language>en-US</dc:language>
  <cp:lastModifiedBy>microsoft</cp:lastModifiedBy>
  <dcterms:modified xsi:type="dcterms:W3CDTF">2013-07-05T15:22:00Z</dcterms:modified>
  <cp:revision>2</cp:revision>
  <dc:subject/>
  <dc:title/>
</cp:coreProperties>
</file>